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оку № 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ількість учнів (кво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дійснення пільгового перевезення дітей шкільного ві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омадським автотранспортом на міських автобусних маршрутах загального користування </w:t>
      </w:r>
      <w:r>
        <w:rPr>
          <w:b/>
          <w:sz w:val="28"/>
          <w:szCs w:val="28"/>
          <w:lang w:val="uk-UA"/>
        </w:rPr>
        <w:t>у 2025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3041"/>
      </w:tblGrid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Назва закладу осві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Квота 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Прилуцький  ліцей №1 імені Георгія Вороног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70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Прилуцька гімназія №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1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Прилуцька гімназія №3 імені Сергія Гордійовича Шовку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Прилуцький ліцей №5 імені Віктора Андрійовича Затолокі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0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илуцький заклад загальної середньої освіти І-ІІІ ступенів №6 (ліцей №6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2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илуцький заклад загальної середньої освіти І-ІІІ ступенів №7 (ліцей №7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99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Прилуцький ліцей  №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рилуцька гімназія №10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Прилуцька гімназія №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Прилуцька гімназія №13 імені Святителя Іоасафа Бєлгородськог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Прилуцький ліцей  №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4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20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Начальник управління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Олександр ПРАВОСУД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uk-UA"/>
        </w:rPr>
        <w:t>06  грудня 2024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cc"/>
    <w:family w:val="modern"/>
    <w:pitch w:val="default"/>
  </w:font>
  <w:font w:name="DejaVu Serif">
    <w:altName w:val="MS Gothic"/>
    <w:charset w:val="80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"/>
      <w:sz w:val="28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  <w:sz w:val="28"/>
      <w:szCs w:val="28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  <w:sz w:val="28"/>
      <w:szCs w:val="28"/>
    </w:rPr>
  </w:style>
  <w:style w:type="character" w:styleId="WW8Num20z1">
    <w:name w:val="WW8Num20z1"/>
    <w:qFormat/>
    <w:rPr>
      <w:rFonts w:ascii="Symbol" w:hAnsi="Symbol" w:cs="Open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0">
    <w:name w:val="WW8Num47z0"/>
    <w:qFormat/>
    <w:rPr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i w:val="false"/>
      <w:sz w:val="28"/>
      <w:szCs w:val="28"/>
    </w:rPr>
  </w:style>
  <w:style w:type="character" w:styleId="WW8Num59z0">
    <w:name w:val="WW8Num59z0"/>
    <w:qFormat/>
    <w:rPr>
      <w:rFonts w:ascii="Times New Roman" w:hAnsi="Times New Roman" w:eastAsia="Calibri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21">
    <w:name w:val="Основной текст 2 Знак2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онцевой сноски Знак"/>
    <w:qFormat/>
    <w:rPr>
      <w:rFonts w:ascii="Antiqua;Courier New" w:hAnsi="Antiqua;Courier New" w:cs="Antiqua;Courier Ne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0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MS Mincho" w:hAnsi="Liberation Serif;MS Mincho" w:eastAsia="DejaVu Sans" w:cs="DejaVu Sans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о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ejaVu Sans" w:cs="DejaVu Sans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2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uk-UA" w:eastAsia="zh-CN" w:bidi="ar-SA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;MS Gothic" w:hAnsi="DejaVu Serif;MS Gothic" w:eastAsia="Droid Sans Fallback;Arial Unicode MS" w:cs="Droid Sans Devanagari;Arial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  <w:lang w:val="en-US"/>
    </w:rPr>
  </w:style>
  <w:style w:type="paragraph" w:styleId="Style39">
    <w:name w:val="Текст примечания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MS Mincho" w:hAnsi="Liberation Serif;MS Mincho" w:eastAsia="DejaVu Sans" w:cs="DejaVu Sans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7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19">
    <w:name w:val="Название2"/>
    <w:basedOn w:val="Style37"/>
    <w:qFormat/>
    <w:pPr/>
    <w:rPr>
      <w:rFonts w:eastAsia="Times New Roman" w:cs="Calibri"/>
      <w:lang w:val="uk-UA"/>
    </w:rPr>
  </w:style>
  <w:style w:type="paragraph" w:styleId="220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Courier New" w:hAnsi="Antiqua;Courier New" w:cs="Antiqua;Courier Ne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35:00Z</dcterms:created>
  <dc:creator>Владимир</dc:creator>
  <dc:description/>
  <cp:keywords/>
  <dc:language>en-US</dc:language>
  <cp:lastModifiedBy>Ольга Павлівна</cp:lastModifiedBy>
  <cp:lastPrinted>2023-12-06T11:31:00Z</cp:lastPrinted>
  <dcterms:modified xsi:type="dcterms:W3CDTF">2024-12-05T13:01:00Z</dcterms:modified>
  <cp:revision>10</cp:revision>
  <dc:subject/>
  <dc:title/>
</cp:coreProperties>
</file>